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OT FOR QUOTATION OR CITATION WITHOUT THE AUTHOR’S WRITTEN PERMISSION. PAPER PREPARED FOR CONFERENCE NOVEMBER 2003]</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ome comments on the biography of Ernest Mandel (1923-1995)</w:t>
      </w:r>
    </w:p>
    <w:p>
      <w:pPr>
        <w:pStyle w:val="Normal"/>
        <w:rPr>
          <w:b/>
          <w:b/>
          <w:bCs/>
          <w:lang w:val="en-US"/>
        </w:rPr>
      </w:pPr>
      <w:r>
        <w:rPr>
          <w:b/>
          <w:bCs/>
          <w:lang w:val="en-US"/>
        </w:rPr>
      </w:r>
    </w:p>
    <w:p>
      <w:pPr>
        <w:pStyle w:val="Normal"/>
        <w:rPr>
          <w:lang w:val="en-US"/>
        </w:rPr>
      </w:pPr>
      <w:r>
        <w:rPr>
          <w:lang w:val="en-US"/>
        </w:rPr>
        <w:t xml:space="preserve">In the next thirty minutes I would like to give you an impression of the progress of my study of the life and work of Ernest Mandel. </w:t>
      </w:r>
    </w:p>
    <w:p>
      <w:pPr>
        <w:pStyle w:val="Normal"/>
        <w:rPr/>
      </w:pPr>
      <w:r>
        <w:rPr>
          <w:lang w:val="en-US"/>
        </w:rPr>
        <w:t>I could start this study thanks to the contribution of</w:t>
      </w:r>
      <w:ins w:id="0" w:author="Administrator" w:date="2003-10-31T10:33:00Z">
        <w:r>
          <w:rPr>
            <w:lang w:val="en-US"/>
          </w:rPr>
          <w:t xml:space="preserve"> </w:t>
        </w:r>
      </w:ins>
      <w:r>
        <w:rPr>
          <w:lang w:val="en-US"/>
        </w:rPr>
        <w:t xml:space="preserve">Els Witte, Marcel van der Linden and the cooperation of Ann Mandel who deposited Ernests archives to this institute and supported the initiative full heartedly. </w:t>
      </w:r>
    </w:p>
    <w:p>
      <w:pPr>
        <w:pStyle w:val="Normal"/>
        <w:rPr>
          <w:lang w:val="en-US"/>
        </w:rPr>
      </w:pPr>
      <w:r>
        <w:rPr>
          <w:lang w:val="en-US"/>
        </w:rPr>
        <w:t>My research started in January 2002 and it will result in a biography to be published in 2005/2006.</w:t>
      </w:r>
    </w:p>
    <w:p>
      <w:pPr>
        <w:pStyle w:val="Normal"/>
        <w:rPr>
          <w:lang w:val="en-US"/>
        </w:rPr>
      </w:pPr>
      <w:r>
        <w:rPr>
          <w:lang w:val="en-US"/>
        </w:rPr>
      </w:r>
    </w:p>
    <w:p>
      <w:pPr>
        <w:pStyle w:val="Normal"/>
        <w:rPr>
          <w:lang w:val="en-US"/>
        </w:rPr>
      </w:pPr>
      <w:r>
        <w:rPr>
          <w:lang w:val="en-US"/>
        </w:rPr>
        <w:t>I would like to divide this introduction into three parts.</w:t>
      </w:r>
    </w:p>
    <w:p>
      <w:pPr>
        <w:pStyle w:val="Normal"/>
        <w:rPr>
          <w:lang w:val="en-US"/>
        </w:rPr>
      </w:pPr>
      <w:r>
        <w:rPr>
          <w:lang w:val="en-US"/>
        </w:rPr>
        <w:t xml:space="preserve">1.First: a comment on motives, sources and methodology. </w:t>
      </w:r>
    </w:p>
    <w:p>
      <w:pPr>
        <w:pStyle w:val="Normal"/>
        <w:rPr>
          <w:lang w:val="en-US"/>
        </w:rPr>
      </w:pPr>
      <w:r>
        <w:rPr>
          <w:lang w:val="en-US"/>
        </w:rPr>
        <w:t>2. Second: some words about the problems and objectives.</w:t>
      </w:r>
    </w:p>
    <w:p>
      <w:pPr>
        <w:pStyle w:val="Normal"/>
        <w:rPr>
          <w:lang w:val="en-US"/>
        </w:rPr>
      </w:pPr>
      <w:r>
        <w:rPr>
          <w:lang w:val="en-US"/>
        </w:rPr>
        <w:t xml:space="preserve">3. I will end the introduction giving you a short survey of what I have done up till now. </w:t>
      </w:r>
    </w:p>
    <w:p>
      <w:pPr>
        <w:pStyle w:val="Normal"/>
        <w:rPr>
          <w:lang w:val="en-US"/>
        </w:rPr>
      </w:pPr>
      <w:r>
        <w:rPr>
          <w:lang w:val="en-US"/>
        </w:rPr>
      </w:r>
    </w:p>
    <w:p>
      <w:pPr>
        <w:pStyle w:val="Normal"/>
        <w:rPr>
          <w:rFonts w:eastAsia="MS Mincho;ＭＳ 明朝"/>
          <w:lang w:val="en-US"/>
        </w:rPr>
      </w:pPr>
      <w:r>
        <w:rPr>
          <w:rFonts w:eastAsia="MS Mincho;ＭＳ 明朝"/>
          <w:lang w:val="en-US"/>
        </w:rPr>
        <w:t>A: First my motiv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Let me start with a small anecdote, told by André Gunder Frank in an in memoriam Tribute to Ernest Mandel, written in 199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Frank recalled standing on a street corner with Mandel waiting for his wife Gisela Scholz, who did some shopping. </w:t>
      </w:r>
    </w:p>
    <w:p>
      <w:pPr>
        <w:pStyle w:val="Normal"/>
        <w:rPr>
          <w:rFonts w:eastAsia="MS Mincho;ＭＳ 明朝"/>
          <w:lang w:val="en-US"/>
        </w:rPr>
      </w:pPr>
      <w:r>
        <w:rPr>
          <w:rFonts w:eastAsia="MS Mincho;ＭＳ 明朝"/>
          <w:lang w:val="en-US"/>
        </w:rPr>
        <w:t>Ernest asked Frank: “don’t you agree that we Trotskyists do the best analysis of what is going on in the world?”</w:t>
      </w:r>
    </w:p>
    <w:p>
      <w:pPr>
        <w:pStyle w:val="Normal"/>
        <w:rPr>
          <w:rFonts w:eastAsia="MS Mincho;ＭＳ 明朝"/>
          <w:lang w:val="en-US"/>
        </w:rPr>
      </w:pPr>
      <w:r>
        <w:rPr>
          <w:rFonts w:eastAsia="MS Mincho;ＭＳ 明朝"/>
          <w:lang w:val="en-US"/>
        </w:rPr>
        <w:t>Frank answered: “yes I do”</w:t>
      </w:r>
    </w:p>
    <w:p>
      <w:pPr>
        <w:pStyle w:val="Normal"/>
        <w:rPr>
          <w:rFonts w:eastAsia="MS Mincho;ＭＳ 明朝"/>
          <w:lang w:val="en-US"/>
        </w:rPr>
      </w:pPr>
      <w:r>
        <w:rPr>
          <w:rFonts w:eastAsia="MS Mincho;ＭＳ 明朝"/>
          <w:lang w:val="en-US"/>
        </w:rPr>
        <w:t xml:space="preserve">Well, riposted Ernest: “then you also have to agree that we have the best political practice”. </w:t>
      </w:r>
    </w:p>
    <w:p>
      <w:pPr>
        <w:pStyle w:val="Normal"/>
        <w:rPr>
          <w:rFonts w:eastAsia="MS Mincho;ＭＳ 明朝"/>
          <w:lang w:val="en-US"/>
        </w:rPr>
      </w:pPr>
      <w:r>
        <w:rPr>
          <w:rFonts w:eastAsia="MS Mincho;ＭＳ 明朝"/>
          <w:lang w:val="en-US"/>
        </w:rPr>
        <w:t>“</w:t>
      </w:r>
      <w:r>
        <w:rPr>
          <w:rFonts w:eastAsia="MS Mincho;ＭＳ 明朝"/>
          <w:lang w:val="en-US"/>
        </w:rPr>
        <w:t>No”, answered Frank, “I don’t agree and I do not have to, because what you say is a complete non-sequitu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hen invited to give you my motives, then it is precisely the tension between theory and practice, to which I feel attracted. How can we overcome what the Dutch historian, poet and socialist Henriette Roland Holst once formulated as the gulf between droom en daad, between dreaming and acting. What is the reason that our ambitions sometimes seem to fail?</w:t>
      </w:r>
    </w:p>
    <w:p>
      <w:pPr>
        <w:pStyle w:val="Normal"/>
        <w:rPr>
          <w:rFonts w:eastAsia="MS Mincho;ＭＳ 明朝"/>
          <w:lang w:val="en-US"/>
        </w:rPr>
      </w:pPr>
      <w:r>
        <w:rPr>
          <w:rFonts w:eastAsia="MS Mincho;ＭＳ 明朝"/>
          <w:lang w:val="en-US"/>
        </w:rPr>
        <w:t xml:space="preserve">When I attended a meeting with Mandel for the first time, I was fascinated by his speech and convinced that the gulf could be overbridged. What brought me to this conviction? Mandels great optimism and humanism? Mandels analysis of the reality? The evidence for the truth of his perspective? A combination of all these? </w:t>
      </w:r>
    </w:p>
    <w:p>
      <w:pPr>
        <w:pStyle w:val="Normal"/>
        <w:rPr>
          <w:rFonts w:eastAsia="MS Mincho;ＭＳ 明朝"/>
          <w:lang w:val="en-US"/>
        </w:rPr>
      </w:pPr>
      <w:r>
        <w:rPr>
          <w:rFonts w:eastAsia="MS Mincho;ＭＳ 明朝"/>
          <w:lang w:val="en-US"/>
        </w:rPr>
        <w:t>After so many years I want to learn more about this and it is for that reason the biography will not only tell the story of Mandels life but that of a generation too, in and outside Europe, which was - like me - so much influenced by him.</w:t>
      </w:r>
    </w:p>
    <w:p>
      <w:pPr>
        <w:pStyle w:val="Normal"/>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t xml:space="preserve">In order to be able to write the biography I have to my disposal a vast personal archive. Mandel was a 'compulsive' collector. His archives contain more than twenty meters of materials. There are also the archives of his father, Henri Mandel ( some four meters) and  there is a section with materials belonging to Mandels first wife, Gisela Scholz. The last at the institute as well.   </w:t>
      </w:r>
    </w:p>
    <w:p>
      <w:pPr>
        <w:pStyle w:val="Normal"/>
        <w:rPr>
          <w:rFonts w:eastAsia="MS Mincho;ＭＳ 明朝"/>
          <w:lang w:val="en-US"/>
        </w:rPr>
      </w:pPr>
      <w:r>
        <w:rPr>
          <w:rFonts w:eastAsia="MS Mincho;ＭＳ 明朝"/>
          <w:lang w:val="en-US"/>
        </w:rPr>
        <w:t xml:space="preserve">Mandel's extensive correspondence is in part of a personal nature and in part related to his work in the leadership of the Fourth International. Much material related to his political activity is also to be found in the archives of the AMSAB and in the Fourth International archives that have been deposited in the Bibliothèque de Documentation Internationale Contemporaine (BDIC) in Nanterre. </w:t>
      </w:r>
    </w:p>
    <w:p>
      <w:pPr>
        <w:pStyle w:val="Normal"/>
        <w:rPr>
          <w:rFonts w:eastAsia="MS Mincho;ＭＳ 明朝"/>
          <w:lang w:val="en-US"/>
        </w:rPr>
      </w:pPr>
      <w:r>
        <w:rPr>
          <w:rFonts w:eastAsia="MS Mincho;ＭＳ 明朝"/>
          <w:lang w:val="en-US"/>
        </w:rPr>
        <w:t xml:space="preserve">Although Mandel tried to make carbon copies of his outgoing mail, this was not done systematically. Many copies have also been lost. Therefore archives of contemporaries are being consulted too. To give you an indication: Ernst Federn, Pierre Frank, Roman Rosdolsky, Isaac Deutscher, André Gunder Frank, Rudolpho Prager etc. </w:t>
      </w:r>
    </w:p>
    <w:p>
      <w:pPr>
        <w:pStyle w:val="Normal"/>
        <w:rPr>
          <w:rFonts w:eastAsia="MS Mincho;ＭＳ 明朝"/>
          <w:lang w:val="en-US"/>
        </w:rPr>
      </w:pPr>
      <w:r>
        <w:rPr>
          <w:rFonts w:eastAsia="MS Mincho;ＭＳ 明朝"/>
          <w:lang w:val="en-US"/>
        </w:rPr>
        <w:t xml:space="preserve">In addition to scholarly and political publications that were translated into dozens of languages, Mandel wrote hundreds of articles on the most varied subjects. A provisional bibliography includes more than 1700 titles. </w:t>
      </w:r>
    </w:p>
    <w:p>
      <w:pPr>
        <w:pStyle w:val="Normal"/>
        <w:rPr>
          <w:rFonts w:eastAsia="MS Mincho;ＭＳ 明朝"/>
          <w:lang w:val="en-US"/>
        </w:rPr>
      </w:pPr>
      <w:r>
        <w:rPr>
          <w:rFonts w:eastAsia="MS Mincho;ＭＳ 明朝"/>
          <w:lang w:val="en-US"/>
        </w:rPr>
        <w:t xml:space="preserve">And finally: Just as important as a pillar of this research project are the personal recollections of friends, colleagues and political associates who worked with Mandel directly during the over fifty years of his political life.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2. Formulation of problems and objectiv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hat kind of problems and objectives do we formulate?</w:t>
      </w:r>
    </w:p>
    <w:p>
      <w:pPr>
        <w:pStyle w:val="Normal"/>
        <w:rPr>
          <w:rFonts w:eastAsia="MS Mincho;ＭＳ 明朝"/>
          <w:lang w:val="en-US"/>
        </w:rPr>
      </w:pPr>
      <w:r>
        <w:rPr>
          <w:rFonts w:eastAsia="MS Mincho;ＭＳ 明朝"/>
          <w:lang w:val="en-US"/>
        </w:rPr>
        <w:t xml:space="preserve">The study will shed light on three different fields of enquiry, which can be distinguished from each other but are nonetheless related: </w:t>
      </w:r>
    </w:p>
    <w:p>
      <w:pPr>
        <w:pStyle w:val="Normal"/>
        <w:rPr>
          <w:rFonts w:eastAsia="MS Mincho;ＭＳ 明朝"/>
          <w:lang w:val="en-US"/>
        </w:rPr>
      </w:pPr>
      <w:r>
        <w:rPr>
          <w:rFonts w:eastAsia="MS Mincho;ＭＳ 明朝"/>
          <w:lang w:val="en-US"/>
        </w:rPr>
        <w:t xml:space="preserve">a. Mandel's influence and activities in social movements; </w:t>
      </w:r>
    </w:p>
    <w:p>
      <w:pPr>
        <w:pStyle w:val="Normal"/>
        <w:rPr>
          <w:rFonts w:eastAsia="MS Mincho;ＭＳ 明朝"/>
          <w:lang w:val="en-US"/>
        </w:rPr>
      </w:pPr>
      <w:r>
        <w:rPr>
          <w:rFonts w:eastAsia="MS Mincho;ＭＳ 明朝"/>
          <w:lang w:val="en-US"/>
        </w:rPr>
        <w:t>b. his theoretical and scientific work; and</w:t>
      </w:r>
    </w:p>
    <w:p>
      <w:pPr>
        <w:pStyle w:val="Normal"/>
        <w:rPr>
          <w:rFonts w:eastAsia="MS Mincho;ＭＳ 明朝"/>
          <w:lang w:val="en-US"/>
        </w:rPr>
      </w:pPr>
      <w:r>
        <w:rPr>
          <w:rFonts w:eastAsia="MS Mincho;ＭＳ 明朝"/>
          <w:lang w:val="en-US"/>
        </w:rPr>
        <w:t>c. his personal life.</w:t>
      </w:r>
    </w:p>
    <w:p>
      <w:pPr>
        <w:pStyle w:val="Normal"/>
        <w:rPr>
          <w:rFonts w:eastAsia="MS Mincho;ＭＳ 明朝"/>
          <w:lang w:val="en-US"/>
        </w:rPr>
      </w:pPr>
      <w:r>
        <w:rPr>
          <w:rFonts w:eastAsia="MS Mincho;ＭＳ 明朝"/>
          <w:lang w:val="en-US"/>
        </w:rPr>
        <w:t xml:space="preserve">The biography will be a contribution to the history of ideas and the historical sociology of social movements as well.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2a: </w:t>
      </w:r>
    </w:p>
    <w:p>
      <w:pPr>
        <w:pStyle w:val="Normal"/>
        <w:rPr>
          <w:rFonts w:eastAsia="MS Mincho;ＭＳ 明朝"/>
          <w:lang w:val="en-US"/>
        </w:rPr>
      </w:pPr>
      <w:r>
        <w:rPr>
          <w:rFonts w:eastAsia="MS Mincho;ＭＳ 明朝"/>
          <w:lang w:val="en-US"/>
        </w:rPr>
        <w:t>First some remarks about his political activism:</w:t>
      </w:r>
    </w:p>
    <w:p>
      <w:pPr>
        <w:pStyle w:val="Normal"/>
        <w:rPr/>
      </w:pPr>
      <w:r>
        <w:rPr>
          <w:rFonts w:eastAsia="MS Mincho;ＭＳ 明朝"/>
          <w:lang w:val="en-US"/>
        </w:rPr>
        <w:t xml:space="preserve">Alongside his scientific activity, Mandel played a central role in the Fourth International and was active in the fifties and the beginning of the sixties on the left wing of social democracy and trade-union movement. He was the editor of the biweekly </w:t>
      </w:r>
      <w:r>
        <w:rPr>
          <w:rFonts w:eastAsia="MS Mincho;ＭＳ 明朝"/>
          <w:i/>
          <w:lang w:val="en-US"/>
        </w:rPr>
        <w:t>La Gauche</w:t>
      </w:r>
      <w:r>
        <w:rPr>
          <w:rFonts w:eastAsia="MS Mincho;ＭＳ 明朝"/>
          <w:lang w:val="en-US"/>
        </w:rPr>
        <w:t xml:space="preserve"> and together with the remarkable trade union leader André Renard, he can be considered as the spiritus rector of the program of anti capitalist reforms that played such a significant role in the general strike in Belgium of the winter of 1960/1961. </w:t>
      </w:r>
    </w:p>
    <w:p>
      <w:pPr>
        <w:pStyle w:val="Normal"/>
        <w:rPr>
          <w:rFonts w:eastAsia="MS Mincho;ＭＳ 明朝"/>
          <w:lang w:val="en-US"/>
        </w:rPr>
      </w:pPr>
      <w:r>
        <w:rPr>
          <w:rFonts w:eastAsia="MS Mincho;ＭＳ 明朝"/>
          <w:lang w:val="en-US"/>
        </w:rPr>
        <w:t xml:space="preserve">Furthermore he had great influence on postwar social movements. In the vocabulary of modern research on social movements, Mandel made a major contribution to the 'cognitive framework' of parts of the 1968 generation of protesters. Thanks to his broad network of contacts and his global field of vision, his influence on this generation reached relatively far. The biography can therefore examine the history of 'old' and 'new' movements from a transnational perspective. </w:t>
      </w:r>
    </w:p>
    <w:p>
      <w:pPr>
        <w:pStyle w:val="Normal"/>
        <w:rPr>
          <w:rFonts w:eastAsia="MS Mincho;ＭＳ 明朝"/>
          <w:lang w:val="en-US"/>
        </w:rPr>
      </w:pPr>
      <w:r>
        <w:rPr>
          <w:rFonts w:eastAsia="MS Mincho;ＭＳ 明朝"/>
          <w:lang w:val="en-US"/>
        </w:rPr>
        <w:t xml:space="preserve">It also offers an opportunity to encounter Mandel in roles other than those of scholar, ideologue or 'party leader' in the narrow sense. He was a veteran of the Resistance, an activist, a journalist, a pedagogue and a teacher whose lectures were published in editions of hundreds of thousands of copies. Major European student leaders (such as Rudi Dutschke, Tariq Ali and Alain Krivine) counted themselves among his discipl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What kind of leader was he, and what was the relationship between his own activity and his advocacy of self-organization? To what extent was his theoretical work shaped by his revolutionary commitment, and what sort of influence did his vision have? Countless people embraced Mandel's ideas without feeling any affinity with his organization: What role did he attribute to the work of the Fourth International? And why did Mandel's political influence - despite a period of great popularity - evaporate with such remarkable spee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2b: </w:t>
      </w:r>
    </w:p>
    <w:p>
      <w:pPr>
        <w:pStyle w:val="Normal"/>
        <w:rPr>
          <w:rFonts w:eastAsia="MS Mincho;ＭＳ 明朝"/>
          <w:lang w:val="en-US"/>
        </w:rPr>
      </w:pPr>
      <w:r>
        <w:rPr>
          <w:rFonts w:eastAsia="MS Mincho;ＭＳ 明朝"/>
          <w:lang w:val="en-US"/>
        </w:rPr>
        <w:t>The second part of the enquiry concerns Mandel's theoretical and scientific work.</w:t>
      </w:r>
    </w:p>
    <w:p>
      <w:pPr>
        <w:pStyle w:val="Normal"/>
        <w:rPr>
          <w:rFonts w:eastAsia="MS Mincho;ＭＳ 明朝"/>
          <w:lang w:val="en-US"/>
        </w:rPr>
      </w:pPr>
      <w:r>
        <w:rPr>
          <w:rFonts w:eastAsia="MS Mincho;ＭＳ 明朝"/>
          <w:lang w:val="en-US"/>
        </w:rPr>
        <w:t xml:space="preserve">As a theorist Mandel investigated many different subjects. There are three that should nonetheless be focuses of attention: the history of capitalism; the so-called socialist countries; the subjective factor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irst: His critical analysis of the history of international capitalism</w:t>
      </w:r>
    </w:p>
    <w:p>
      <w:pPr>
        <w:pStyle w:val="Normal"/>
        <w:rPr>
          <w:rFonts w:eastAsia="MS Mincho;ＭＳ 明朝"/>
          <w:lang w:val="en-US"/>
        </w:rPr>
      </w:pPr>
      <w:r>
        <w:rPr>
          <w:rFonts w:eastAsia="MS Mincho;ＭＳ 明朝"/>
          <w:lang w:val="en-US"/>
        </w:rPr>
        <w:t>Mandel made original contributions to several important fields: 'long wave' and crisis theory, the 'law of value' and the process of capital accumulation, the influence of the state and the international division of labour. One of the tasks is to investigate the continuities and discontinuities in Mandel's thought. Mandel's treatment of rival Marxist approaches to the laws of motion of capital merits special attention; in his judgment – as he declared for example in the introduction of The Traité - none of them focused sufficiently on integrating theoretical analysis with empirical, historical data. A central question is what innovative contributions Mandel made to the development of Marxist theories of the capitalist economy and what relevance his work has for understanding current economic developments. It will be clear that the results of this conference can help enormously in evaluating Mandels analysis of the history of capitalism as a world syste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Second: The so-called 'socialist countries' </w:t>
      </w:r>
    </w:p>
    <w:p>
      <w:pPr>
        <w:pStyle w:val="Normal"/>
        <w:rPr>
          <w:rFonts w:eastAsia="MS Mincho;ＭＳ 明朝"/>
          <w:lang w:val="en-US"/>
        </w:rPr>
      </w:pPr>
      <w:r>
        <w:rPr>
          <w:rFonts w:eastAsia="MS Mincho;ＭＳ 明朝"/>
          <w:lang w:val="en-US"/>
        </w:rPr>
        <w:t xml:space="preserve">Mandel, following Trotsky, considered that a bureaucratic workers' state had come into existence in the Soviet Union in the 1920s, and that its ruling stratum of functionaries would have to be dislodged through a political revolution. Power would have to be taken over by organs of direct democracy (councils). When Trotsky's expectations about the Soviet Union's future - 'either a return to capitalist relations or a restoration of soviet democracy' - proved false after the Second World War, Mandel faced the task of defending orthodoxy. </w:t>
      </w:r>
    </w:p>
    <w:p>
      <w:pPr>
        <w:pStyle w:val="Normal"/>
        <w:rPr/>
      </w:pPr>
      <w:r>
        <w:rPr>
          <w:rFonts w:eastAsia="MS Mincho;ＭＳ 明朝"/>
          <w:lang w:val="en-US"/>
        </w:rPr>
        <w:t xml:space="preserve">Initially Mandel restricted himself to a critique of the theorists of 'state capitalism' and 'bureaucratic collectivism'. Only after 1960 did he emerge as the thinker making the most important innovations within the theory of the degenerated workers' state, with his first synthesis appearing in his </w:t>
      </w:r>
      <w:r>
        <w:rPr>
          <w:rFonts w:eastAsia="MS Mincho;ＭＳ 明朝"/>
          <w:i/>
          <w:iCs/>
          <w:lang w:val="en-US"/>
        </w:rPr>
        <w:t>Traité d'économie marxiste</w:t>
      </w:r>
      <w:r>
        <w:rPr>
          <w:rFonts w:eastAsia="MS Mincho;ＭＳ 明朝"/>
          <w:lang w:val="en-US"/>
        </w:rPr>
        <w:t xml:space="preserve"> (1962). A challenging question in the framework of this research project is to what extent Mandel's dual role as Marxist scholar and as leader of an organization, for which the importance of defending Trotsky's legacy can scarcely be overestimated, contributed to complicating his ideas. </w:t>
      </w:r>
    </w:p>
    <w:p>
      <w:pPr>
        <w:pStyle w:val="Normal"/>
        <w:rPr>
          <w:rFonts w:eastAsia="MS Mincho;ＭＳ 明朝"/>
          <w:lang w:val="en-US"/>
        </w:rPr>
      </w:pPr>
      <w:r>
        <w:rPr>
          <w:rFonts w:eastAsia="MS Mincho;ＭＳ 明朝"/>
          <w:lang w:val="en-US"/>
        </w:rPr>
        <w:t xml:space="preserve">Mandel also used the political and economic aspects of the theory of transitional societies in analyzing postwar developments in the People's Republic of China and Eastern Europe. He did not consider that 'bureaucratic degeneration' was inevitable. In the 1960s he focused his hopes on Cuba. He was also optimistic about events in Poland in the 1950s and again in the 1980s. However, he overestimated the extent to which a dynamic of political revolution was at work. Where did Mandel's analysis fall short? Why was he unable to recognize decisive turning points? And how do his mistakes relate to his general understanding of Stalinism?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third focus of attention is: The 'subjective factor': a democracy of councils and the revolutionary party </w:t>
      </w:r>
    </w:p>
    <w:p>
      <w:pPr>
        <w:pStyle w:val="Normal"/>
        <w:rPr>
          <w:rFonts w:eastAsia="MS Mincho;ＭＳ 明朝"/>
          <w:lang w:val="en-US"/>
        </w:rPr>
      </w:pPr>
      <w:r>
        <w:rPr>
          <w:rFonts w:eastAsia="MS Mincho;ＭＳ 明朝"/>
          <w:lang w:val="en-US"/>
        </w:rPr>
        <w:t xml:space="preserve">If neither capitalism nor the 'really existing socialism' of the Soviet Union makes the concrete utopia of human society possible, how is it to be attained? This for Mandel was a weighty question. He stressed the necessity of building a revolutionary workers' party that could play a guiding role in socialist movements for emancipation. It is however remarkable that he never made a systematic attempt to develop a theory of the revolutionary party and of workers' movement organizations. What are the reasons for his reticence? Can an analogy be made with Trotsky's problematic relationship to the party, which was apparent from his absence from the formation of the Bolshevik party? If Trotsky had been part of the early Bolshevik party, might he have been more skeptical about the prospects for international organizational work in the 1930s? Can it also be said of Mandel that he placed too many hopes in the development of the Fourth International? </w:t>
      </w:r>
    </w:p>
    <w:p>
      <w:pPr>
        <w:pStyle w:val="Normal"/>
        <w:rPr>
          <w:rFonts w:eastAsia="MS Mincho;ＭＳ 明朝"/>
          <w:lang w:val="en-US"/>
        </w:rPr>
      </w:pPr>
      <w:r>
        <w:rPr>
          <w:rFonts w:eastAsia="MS Mincho;ＭＳ 明朝"/>
          <w:lang w:val="en-US"/>
        </w:rPr>
        <w:t xml:space="preserve">Mandel followed in the footsteps of Rosa Luxemburg, who attributed great importance to revolutionary class-consciousness. The problem of working-class organization and its relative autonomy did not take the front rank in her thinking. Does her tradition provide an explanation of the lacunae in Mandel's work? And what was the impact of Mandel's desire, particularly in the 1950s, '60s and '70s, to emphasize the possible emergence of revolutionary class-consciousness? This by no means went without saying in a period when theories of working-class 'bourgeoisification' (propagated by Marcuse, Horkheimer and other pillars of the Frankfurt School) were very much in fashion. </w:t>
      </w:r>
    </w:p>
    <w:p>
      <w:pPr>
        <w:pStyle w:val="Normal"/>
        <w:rPr>
          <w:rFonts w:eastAsia="MS Mincho;ＭＳ 明朝"/>
          <w:lang w:val="en-US"/>
        </w:rPr>
      </w:pPr>
      <w:r>
        <w:rPr>
          <w:rFonts w:eastAsia="MS Mincho;ＭＳ 明朝"/>
          <w:lang w:val="en-US"/>
        </w:rPr>
        <w:t xml:space="preserve">Even if Mandel never worked out a theory of the revolutionary party, he attempted in many specific studies to affirm the actuality of the Leninist party. At the same time he advocated a maximum degree of grassroots democracy, in the form of councils in combination with a multi-party system. Central to his thinking is the idea that the vanguard fuses in the revolutionary process with the most conscious groups, which are active in emerging organs of workers' power. Mandel's historical models were the Paris Commune of 1871 and the Russian revolutions of 1905 and 1917. There were no comparable developments after the Second World War, however. In his accounts of the stabilization of postwar Europe, Mandel seems to underestimate the impact of the expansion of bourgeois parliamentary democracy. Why did Mandel pay so little attention to this development? His concept of a democracy of councils remained highly abstract, and one wonders why he refused to explore the possibility of a radical reform of parliamentary democracy.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2.c: The last field I want to discuss concerns his personal life.</w:t>
      </w:r>
    </w:p>
    <w:p>
      <w:pPr>
        <w:pStyle w:val="Normal"/>
        <w:rPr>
          <w:rFonts w:eastAsia="MS Mincho;ＭＳ 明朝"/>
          <w:lang w:val="en-US"/>
        </w:rPr>
      </w:pPr>
      <w:r>
        <w:rPr>
          <w:rFonts w:eastAsia="MS Mincho;ＭＳ 明朝"/>
          <w:lang w:val="en-US"/>
        </w:rPr>
        <w:t xml:space="preserve">In the biography I try to pay attention to the networks of friends and colleagues with whom Mandel associated, as well as his social and cultural background and way of life. This will make it possible to situate Mandel in the emancipated, Flemish Jewish intellectual milieu of his youth and in the political and intellectual currents he was part of as an adult. This is not an argument for reducing Mandel's development and historical influence to a product of his personal life history; it is an argument for investigating whether the intimate and emotional experiences in his life - structured in a meaningful way - are historically relevant. Mandel's thoughts and actions did not unfold in isolation, but were part of a broader totality of attitudes. His biographer needs to trace their development as carefully as possible and reveal their consistencies and contradictions, as these were expressed in his everyday life. By going in search of the mentality that consciously or unconsciously underlay the figure of Mandel and that can be seen as a barometer of the collective emotional aspirations of his time, the biographer can contribute to a better understanding of Mandel's political and scholarly work.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3. What about the progress up till no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fter nearly two years of researching, the first four chapters in draft are completed, about two hundred of the four to five hundred pages that are scheduled.</w:t>
      </w:r>
    </w:p>
    <w:p>
      <w:pPr>
        <w:pStyle w:val="Normal"/>
        <w:rPr>
          <w:rFonts w:eastAsia="MS Mincho;ＭＳ 明朝"/>
          <w:lang w:val="en-US"/>
        </w:rPr>
      </w:pPr>
      <w:r>
        <w:rPr>
          <w:rFonts w:eastAsia="MS Mincho;ＭＳ 明朝"/>
          <w:lang w:val="en-US"/>
        </w:rPr>
        <w:t xml:space="preserve">Mandel wasn’t very fond of speaking about himself or about the backgrounds of his family. Only rarely did he bring in remembrance his experiences during the war. The first two chapters gives an insight in what happened in the first twenty years of his life. It depicts the emancipated Jewish milieu in Antwerp in the 1930s and gives a broad variety of details of the family life. It shed light on his beloved father, who arrived from Poland, shortly before World War I: a successful diamond merchant with a great humanistic character. He not only took care for the cultural and intellectual evolution of his children, but brought them in contact with the frightening political reality of the 1930s as well. His home was for some years a refuge for left political émigrés from Germany. It helped the young Mandel to orientate himself in an internationalist anti-Stalinist direction. </w:t>
      </w:r>
    </w:p>
    <w:p>
      <w:pPr>
        <w:pStyle w:val="Normal"/>
        <w:rPr>
          <w:rFonts w:eastAsia="MS Mincho;ＭＳ 明朝"/>
          <w:lang w:val="en-US"/>
        </w:rPr>
      </w:pPr>
      <w:r>
        <w:rPr>
          <w:rFonts w:eastAsia="MS Mincho;ＭＳ 明朝"/>
          <w:lang w:val="en-US"/>
        </w:rPr>
        <w:t>This point of view stimulated him to join the resistance almost immediately after the occupation of Belgium. Besides his activity in the Fourth International, which he joined just before the war, he wrote regularly in a much broader clandestine journal, edited by his father. Chapter 2 tells among other things the story of this journal and shows Mandels aversion against all kind of sectarianism and a remarkable sensibility for broad democratic mass movements. The continuity of this attitude turns out in his activities on the left wing of the Belgian labour movement in the 1950s and 1960s. In chapter 3 we explore the beginnings of Mandels scientific and theoretical activities. In the period 1945-1950-1951 there are three topics, he discussed. Two of them were related to his political praxis. Mandel tried to find out an answer to the question: Why Trotsky’s prognosis (forecast) about the collapse of capitalism and of Stalinism didn’t come true.</w:t>
      </w:r>
    </w:p>
    <w:p>
      <w:pPr>
        <w:pStyle w:val="Normal"/>
        <w:rPr>
          <w:rFonts w:eastAsia="MS Mincho;ＭＳ 明朝"/>
          <w:lang w:val="en-US"/>
        </w:rPr>
      </w:pPr>
      <w:r>
        <w:rPr>
          <w:rFonts w:eastAsia="MS Mincho;ＭＳ 明朝"/>
          <w:lang w:val="en-US"/>
        </w:rPr>
        <w:t xml:space="preserve">Initially he faces the task to defend Trotsky’s orthodoxy and limits the self-criticism essentially to the tempo in which the catastrophe would take place. This orthodox defense provoked serious problems in understanding what was going on. In chapter 3 and chapter 4, we follow Mandels struggle for a more sophisticated interpretation of the developments, which resulted at last in the publication in 1962 of  the Traité d’economie marxiste. The correspondence with Roman Rosdolsky - the polish historian and expert on Marx – who was immigrated to the USA after the war, was very helpful in analyzing the genesis of the Traité. </w:t>
      </w:r>
    </w:p>
    <w:p>
      <w:pPr>
        <w:pStyle w:val="Normal"/>
        <w:rPr>
          <w:rFonts w:eastAsia="MS Mincho;ＭＳ 明朝"/>
          <w:lang w:val="en-US"/>
        </w:rPr>
      </w:pPr>
      <w:r>
        <w:rPr>
          <w:rFonts w:eastAsia="MS Mincho;ＭＳ 明朝"/>
          <w:lang w:val="en-US"/>
        </w:rPr>
        <w:t>The third theme Mandel discussed immediately after the war was related to the holocaust. It formulated the problem of anti-Semitism, the question of guilt and the unicity of the Shoah. The debate was stimulated by the Austrian Ernst Federn, the son of a close associate of Sigmund Freud, himself a Jew, a trotskyist and psychoanalyst, who spent seven years in concentration camps. The correspondence between Federn and Mandel only ended with the dead of Mandel in 199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ith this short survey I would finish this introduction. I hope it offered you at least an impression of my activities researching life and work of Mandel.  To see the definite result you must have some patience. It takes me at least another two years to finish it. The conference however is an important milestone and I would like to thank the national research foundation for making the conference possible.  I thank you for giving notice to my invitation. I am convinced that it will be an interesting and inspiring two days.</w:t>
      </w:r>
    </w:p>
    <w:p>
      <w:pPr>
        <w:pStyle w:val="Normal"/>
        <w:rPr>
          <w:rFonts w:eastAsia="Times New Roman"/>
          <w:lang w:val="en-US"/>
        </w:rPr>
      </w:pPr>
      <w:r>
        <w:rPr>
          <w:rFonts w:eastAsia="Times New Roman"/>
          <w:lang w:val="en-US"/>
        </w:rPr>
        <w:t xml:space="preserve">      </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29:00Z</dcterms:created>
  <dc:creator>Administrator</dc:creator>
  <dc:description/>
  <dc:language>en-US</dc:language>
  <cp:lastModifiedBy>Jaroen</cp:lastModifiedBy>
  <cp:lastPrinted>2003-11-07T12:54:00Z</cp:lastPrinted>
  <dcterms:modified xsi:type="dcterms:W3CDTF">2003-11-17T10:29:00Z</dcterms:modified>
  <cp:revision>2</cp:revision>
  <dc:subject/>
  <dc:title>Some remarks about the biography of Ernest Mandel (1923-1995)</dc:title>
</cp:coreProperties>
</file>