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GB"/>
        </w:rPr>
      </w:pPr>
      <w:r>
        <w:rPr>
          <w:lang w:val="en-GB"/>
        </w:rPr>
        <w:t>Revolutionary fever and opposition to marriage during the « Great French Revolution »</w:t>
      </w:r>
    </w:p>
    <w:p>
      <w:pPr>
        <w:pStyle w:val="Normal"/>
        <w:rPr>
          <w:lang w:val="en-GB"/>
        </w:rPr>
      </w:pPr>
      <w:r>
        <w:rPr>
          <w:lang w:val="en-GB"/>
        </w:rPr>
      </w:r>
    </w:p>
    <w:p>
      <w:pPr>
        <w:pStyle w:val="Normal"/>
        <w:rPr/>
      </w:pPr>
      <w:r>
        <w:rPr>
          <w:lang w:val="en-GB"/>
        </w:rPr>
        <w:t>Representations of the « Great French Revolution » are dominated by two series of events : on the one hand, those that occurred in 1789 and, on the other hand, those that characterized the «</w:t>
      </w:r>
      <w:r>
        <w:rPr>
          <w:i/>
          <w:lang w:val="en-GB"/>
        </w:rPr>
        <w:t xml:space="preserve"> Convention Montagnarde</w:t>
      </w:r>
      <w:r>
        <w:rPr>
          <w:lang w:val="en-GB"/>
        </w:rPr>
        <w:t> » from June 1793 to July 1794. The 1789 events - the storming of the Bastille prison-fortress by the Parisian insurgents on July 14th (which later became the French national Day), the abolition of feudal privileges and obligations during the night of August 4, the Declaration of the rights of man (August 26) – are generally considered among the most glorious episodes of France’s history. On the contrary, the social and political confrontations which raged during the National Convention – civil or foreign wars, the reign of Terror which prevailed under the dictatorship of the Committee of Public Safety and the Revolutionary Tribunal and resulted in the unrestrained use of the guillotine – are much more controversial. Although many people, not necessarily right-wingers, consider the Terror period as the symbol of the almost inevitable degeneration of the revolutionary fever into a blood-thirsty frenzy, others – mainly the extreme left - see it a series of understandable tragedies in the course of a process aiming at the abolition of the powers of the aristocracy and the Church in order to build a genuine form of democracy.</w:t>
      </w:r>
    </w:p>
    <w:p>
      <w:pPr>
        <w:pStyle w:val="Normal"/>
        <w:rPr/>
      </w:pPr>
      <w:r>
        <w:rPr>
          <w:lang w:val="en-GB"/>
        </w:rPr>
        <w:t>Thus, the former or the latter have generally overlooked the fact that two demands were expressed simultaneously: the wish to get rid of the traditional powers-that-be and the will to break free from the rules which governed family life, emotional bonds and sexuality.</w:t>
      </w:r>
    </w:p>
    <w:p>
      <w:pPr>
        <w:pStyle w:val="Normal"/>
        <w:rPr/>
      </w:pPr>
      <w:r>
        <w:rPr>
          <w:lang w:val="en-GB"/>
        </w:rPr>
        <w:t>Many voices had risen, well before 1789, and much more after, to claim the freedom to divorce. Indeed, in spite of the important place conquered by civil lawyers, the influence of Catholic Church law continued to prevail in French legislation. The marital bonds could not be broken (except at the end of exceptional, long and expensive lawsuits in front of the ecclesiastical courts which had the capacity to declare them illegal and issue an annulment) but only distended by the judicial separation. The judicial separation slackened temporarily the bonds of the marriage when it was inconceivable to maintain their rigidity. An, in theory, exceptional decision which was truly possible only in two circumstances: in the event of adultery of the woman (her husband can also have her imprisoned), and, when cohabitation endangered the life of one of them (in general the woman).</w:t>
      </w:r>
    </w:p>
    <w:p>
      <w:pPr>
        <w:pStyle w:val="Normal"/>
        <w:rPr>
          <w:lang w:val="en-GB"/>
        </w:rPr>
      </w:pPr>
      <w:r>
        <w:rPr>
          <w:lang w:val="en-GB"/>
        </w:rPr>
        <w:t xml:space="preserve">The situation of the separated married was in nothing comparable with that of the divorced. They could not remarry and the woman remained, whatever the reasons and the duration of the separation, bound by marital fidelity.  A love affair could be punished by heavy sentences for adulterous wives. </w:t>
      </w:r>
    </w:p>
    <w:p>
      <w:pPr>
        <w:pStyle w:val="Normal"/>
        <w:rPr/>
      </w:pPr>
      <w:r>
        <w:rPr>
          <w:lang w:val="en-GB"/>
        </w:rPr>
        <w:t xml:space="preserve">During years 1789-1790 at least twenty books and booklets treating of the question of the divorce were published. The text of the Constitution, adopted in August 1791, recognized marriage as a non-religious contract while remaining silent on divorce. Citizens decided to skip this step. As soon as the Constitution was promulgated they divorced in front of a notary and remarried in front of their municipality. Others made numerous petitions. </w:t>
      </w:r>
      <w:r>
        <w:rPr>
          <w:i/>
          <w:lang w:val="en-GB"/>
        </w:rPr>
        <w:t>Le Moniteur universel</w:t>
      </w:r>
      <w:r>
        <w:rPr>
          <w:lang w:val="en-GB"/>
        </w:rPr>
        <w:t xml:space="preserve"> recorded in March 21, 1792 : “The law on divorce is asked from everywhere”. On April 1, a delegation of women was allowed to present its demands before the deputies. These included a demand for divorce. But France was a parliamentary monarchy and the king had the right of veto over the decisions of members of parliament. Moreover, the persistent attachment of a majority of the population to the monarchy and Catholicism deterred democrats from initiating such a reform, for fear it might lead to a violent confrontation on two fronts: politics and religion. </w:t>
      </w:r>
    </w:p>
    <w:p>
      <w:pPr>
        <w:pStyle w:val="Normal"/>
        <w:rPr>
          <w:lang w:val="en-GB"/>
        </w:rPr>
      </w:pPr>
      <w:r>
        <w:rPr>
          <w:lang w:val="en-GB"/>
        </w:rPr>
        <w:t>On August 10, 1792, the Revolution enters a new much more radical phase. A crowd of Parisian insurgents storm the Tuileries Royal Palace. The king is stripped of all powers and imprisoned. On September 20, 1792, divorce became lawful. The next day “the Convention” the first assembly to be elected by universal (male) suffrage unanimously votes in favour of the Republic.</w:t>
      </w:r>
    </w:p>
    <w:p>
      <w:pPr>
        <w:pStyle w:val="Normal"/>
        <w:rPr>
          <w:lang w:val="en-GB"/>
        </w:rPr>
      </w:pPr>
      <w:r>
        <w:rPr>
          <w:lang w:val="en-GB"/>
        </w:rPr>
        <w:t>Love of freedom is noted in the preamble to the divorce law of 1792. “The National Assembly considering  how important it is to give the French access to divorce, which being a right contingent on individual freedom would be frustrated by an indissoluble bond” rests on the pre-eminence of two basic principles: whoever wishes to divorce must be able to do so, the agents of the political authority do not have to consider the legitimacy of the reasons which caused the desire for rupture.</w:t>
      </w:r>
    </w:p>
    <w:p>
      <w:pPr>
        <w:pStyle w:val="Normal"/>
        <w:rPr>
          <w:lang w:val="en-GB"/>
        </w:rPr>
      </w:pPr>
      <w:r>
        <w:rPr>
          <w:lang w:val="en-GB"/>
        </w:rPr>
        <w:t>Whoever wishes to divorce must be able to do it.</w:t>
      </w:r>
    </w:p>
    <w:p>
      <w:pPr>
        <w:pStyle w:val="Normal"/>
        <w:rPr>
          <w:lang w:val="en-GB"/>
        </w:rPr>
      </w:pPr>
      <w:r>
        <w:rPr>
          <w:lang w:val="en-GB"/>
        </w:rPr>
        <w:t xml:space="preserve">The respect of this principle does not pose a major problem and the legal formalities are the least restricted in the case of </w:t>
      </w:r>
      <w:r>
        <w:rPr>
          <w:b/>
          <w:lang w:val="en-GB"/>
        </w:rPr>
        <w:t xml:space="preserve">mutual consent </w:t>
      </w:r>
      <w:r>
        <w:rPr>
          <w:lang w:val="en-GB"/>
        </w:rPr>
        <w:t>when both members of a couple desire the divorce. Husband and wife must choose each three relatives or friends to form a family meeting (</w:t>
      </w:r>
      <w:r>
        <w:rPr>
          <w:i/>
          <w:lang w:val="en-GB"/>
        </w:rPr>
        <w:t>Assemblée de famille</w:t>
      </w:r>
      <w:r>
        <w:rPr>
          <w:lang w:val="en-GB"/>
        </w:rPr>
        <w:t>). This meeting must meet with the spouses and try to make them give up their project. If this fails, after a month the husband and wife may only present themselves in front of the municipal officer where the husband has his residence for the divorce to be “without going into the its causes.”</w:t>
      </w:r>
    </w:p>
    <w:p>
      <w:pPr>
        <w:pStyle w:val="Normal"/>
        <w:rPr/>
      </w:pPr>
      <w:r>
        <w:rPr>
          <w:lang w:val="en-GB"/>
        </w:rPr>
        <w:t xml:space="preserve">The formalities required to obtain </w:t>
      </w:r>
      <w:r>
        <w:rPr>
          <w:b/>
          <w:lang w:val="en-GB"/>
        </w:rPr>
        <w:t>divorce pronounced against one party</w:t>
      </w:r>
      <w:r>
        <w:rPr>
          <w:lang w:val="en-GB"/>
        </w:rPr>
        <w:t xml:space="preserve"> were not very complicated either.</w:t>
      </w:r>
    </w:p>
    <w:p>
      <w:pPr>
        <w:pStyle w:val="Normal"/>
        <w:rPr>
          <w:lang w:val="en-GB"/>
        </w:rPr>
      </w:pPr>
      <w:r>
        <w:rPr>
          <w:lang w:val="en-GB"/>
        </w:rPr>
        <w:t>The law recognized seven legitimate reasons for divorce:</w:t>
      </w:r>
    </w:p>
    <w:p>
      <w:pPr>
        <w:pStyle w:val="Normal"/>
        <w:rPr>
          <w:lang w:val="en-GB"/>
        </w:rPr>
      </w:pPr>
      <w:r>
        <w:rPr>
          <w:lang w:val="en-GB"/>
        </w:rPr>
        <w:t xml:space="preserve">1) “Insanity, madness or violent rage of one of the spouses.” </w:t>
      </w:r>
    </w:p>
    <w:p>
      <w:pPr>
        <w:pStyle w:val="Normal"/>
        <w:rPr>
          <w:lang w:val="en-GB"/>
        </w:rPr>
      </w:pPr>
      <w:r>
        <w:rPr>
          <w:lang w:val="en-GB"/>
        </w:rPr>
        <w:t>2) “A judicial sentence involving loss of civil rights.”</w:t>
      </w:r>
    </w:p>
    <w:p>
      <w:pPr>
        <w:pStyle w:val="Normal"/>
        <w:rPr>
          <w:lang w:val="en-GB"/>
        </w:rPr>
      </w:pPr>
      <w:r>
        <w:rPr>
          <w:lang w:val="en-GB"/>
        </w:rPr>
        <w:t xml:space="preserve">3) “Crimes, maltreatment or verbal abuse to the other.” </w:t>
      </w:r>
    </w:p>
    <w:p>
      <w:pPr>
        <w:pStyle w:val="Normal"/>
        <w:rPr>
          <w:lang w:val="en-GB"/>
        </w:rPr>
      </w:pPr>
      <w:r>
        <w:rPr>
          <w:lang w:val="en-GB"/>
        </w:rPr>
        <w:t>4) “Known immoral behaviour.”</w:t>
      </w:r>
    </w:p>
    <w:p>
      <w:pPr>
        <w:pStyle w:val="Normal"/>
        <w:rPr>
          <w:lang w:val="en-GB"/>
        </w:rPr>
      </w:pPr>
      <w:r>
        <w:rPr>
          <w:lang w:val="en-GB"/>
        </w:rPr>
        <w:t xml:space="preserve">5) “Abandonment of the woman by the husband or the husband by the woman, of at least two years duration.” </w:t>
      </w:r>
    </w:p>
    <w:p>
      <w:pPr>
        <w:pStyle w:val="Normal"/>
        <w:rPr>
          <w:lang w:val="en-GB"/>
        </w:rPr>
      </w:pPr>
      <w:r>
        <w:rPr>
          <w:lang w:val="en-GB"/>
        </w:rPr>
        <w:t xml:space="preserve">6) “The absence of the one of them, without news, at least during five years.” </w:t>
      </w:r>
    </w:p>
    <w:p>
      <w:pPr>
        <w:pStyle w:val="Normal"/>
        <w:rPr>
          <w:lang w:val="en-GB"/>
        </w:rPr>
      </w:pPr>
      <w:r>
        <w:rPr>
          <w:lang w:val="en-GB"/>
        </w:rPr>
        <w:t xml:space="preserve">7) “Emigration.” </w:t>
      </w:r>
    </w:p>
    <w:p>
      <w:pPr>
        <w:pStyle w:val="Normal"/>
        <w:rPr/>
      </w:pPr>
      <w:r>
        <w:rPr>
          <w:lang w:val="en-GB"/>
        </w:rPr>
        <w:t xml:space="preserve">In cases of conviction, absence or abandonment, the divorce must be recorded without formality or delay as soon as the complainant has provided evidence of his allegations. In the other cases, “the complainant will be held to appear in front of a </w:t>
      </w:r>
      <w:r>
        <w:rPr>
          <w:i/>
          <w:lang w:val="en-GB"/>
        </w:rPr>
        <w:t>family tribunal</w:t>
      </w:r>
      <w:r>
        <w:rPr>
          <w:lang w:val="en-GB"/>
        </w:rPr>
        <w:t xml:space="preserve"> [composed of members of family or friends or neighbours]  (...) If, after verification of the facts, the tribunal members feel that the request has merit, they will send the person seeking the divorce to the husband’s municipal officer to pronounce the divorce.” When a divorce is contested, the demand will be summarily studied and decided within the month.” </w:t>
      </w:r>
    </w:p>
    <w:p>
      <w:pPr>
        <w:pStyle w:val="Normal"/>
        <w:rPr>
          <w:lang w:val="en-GB"/>
        </w:rPr>
      </w:pPr>
      <w:r>
        <w:rPr>
          <w:lang w:val="en-GB"/>
        </w:rPr>
        <w:t xml:space="preserve">Whoever wishes to divorce must be able to do so, but where such a person’s husband or wife does not want this, or clear wrongs are only alleged … Then the law has created divorce without fault, for simple cause of </w:t>
      </w:r>
      <w:r>
        <w:rPr>
          <w:b/>
          <w:lang w:val="en-GB"/>
        </w:rPr>
        <w:t>mutual incompatibility of temperament or personality</w:t>
      </w:r>
      <w:r>
        <w:rPr>
          <w:lang w:val="en-GB"/>
        </w:rPr>
        <w:t>. To allow all the possibilities of this law, the legislators restrained themselves from exactly defining the circumstances required for this “divorce for incompatibility of temperament”. They contented themselves with a procedure, entailing delays, with the intention of preventing divorces based on short-lived ill-humour and caprice. Such a [‘no fault’] divorce requires a little over six months and the convocation of three ‘family tribunals’; it entails no intervention by any public authority and only depends on the divorce applicant’s perseverence.</w:t>
      </w:r>
    </w:p>
    <w:p>
      <w:pPr>
        <w:pStyle w:val="Normal"/>
        <w:rPr/>
      </w:pPr>
      <w:r>
        <w:rPr>
          <w:lang w:val="en-GB"/>
        </w:rPr>
        <w:t xml:space="preserve">The institution of divorce is greeted with many expressions of satisfaction, beginning with politicians. Thus Chaumette, in October 1792, during a “call to brotherhood” before spouses “among whom two couples who had been separated before, but whom divorce law had reunited”: “The only things that cost are those which we are obliged to do; even pleasure is costly when it becomes a duty.  Divorce is the father of mutual regard, of kindness, of caring, permanent nutrients of true passion. (…)  Divorce is the ‘spirit guide’ of nuptial bound, since it permits enjoyment of indestructible peace and uninterrupted happiness.”  </w:t>
      </w:r>
    </w:p>
    <w:p>
      <w:pPr>
        <w:pStyle w:val="Normal"/>
        <w:rPr>
          <w:lang w:val="en-GB"/>
        </w:rPr>
      </w:pPr>
      <w:r>
        <w:rPr>
          <w:lang w:val="en-US"/>
        </w:rPr>
        <w:t>As well as these enthusiastic endorsements,</w:t>
      </w:r>
      <w:r>
        <w:rPr>
          <w:lang w:val="en-GB"/>
        </w:rPr>
        <w:t xml:space="preserve"> appear however, very quickly, sharp criticisms.  Sédillez, author of a rejected counter-proposal, spokes on the “5th day of the Republic” to the “free Legislators”: “Hurry up and remake the law on divorce.  It was styled according to the overzealous legal model of despotism, for despotism liked to multiply laws witch are also chains. (...) A small number of clear and simple laws will put your courts out of business. I will be able to judge myself, or to have my friend, or my neighbour, or the first passer-by, judges me.” Such indictments of the supremacy of the law on freedom multiplies after Louis XVI’s execution (on January 21, 1793), at the same time as big cities and the Vendée rise up against Paris-based power, foreign armies invade French soil, and one of the best known figures of revolutionary violence, Marat, is assassinated. The Terror is installed. Its supporters shout, “Freedom or death!”  Accusations that the new divorce law contains attacks on freedom grow more numerous.</w:t>
      </w:r>
    </w:p>
    <w:p>
      <w:pPr>
        <w:pStyle w:val="Normal"/>
        <w:rPr>
          <w:lang w:val="en-GB"/>
        </w:rPr>
      </w:pPr>
      <w:r>
        <w:rPr>
          <w:lang w:val="en-GB"/>
        </w:rPr>
        <w:t>On August 29, 1793, the heading VI, “Divorce”, in the first project of the Civil code is presented to the Convention by Cambacérès. The members of parliament reject, as attacks on morals and freedom, that married people should be obliged to specify the reasons for their divorce.  Camille Desmoulins says: “</w:t>
      </w:r>
      <w:r>
        <w:rPr>
          <w:i/>
          <w:lang w:val="en-GB"/>
        </w:rPr>
        <w:t>Citoyens</w:t>
      </w:r>
      <w:r>
        <w:rPr>
          <w:lang w:val="en-GB"/>
        </w:rPr>
        <w:t xml:space="preserve">, why do you demand reasons, when you have decreed, yourselves, that the divorce could take place if only one spouse wanted it? Your article is useless, and I maintain that the preliminary question against it is decent and moral". </w:t>
      </w:r>
    </w:p>
    <w:p>
      <w:pPr>
        <w:pStyle w:val="Normal"/>
        <w:rPr/>
      </w:pPr>
      <w:r>
        <w:rPr>
          <w:lang w:val="en-GB"/>
        </w:rPr>
        <w:t xml:space="preserve">Two months later, on November 3, 1793 (13 vendémiaire year II), legislators reproach the Civil Code project, including articles they passed, as fundamentally inspired by the legal spirit of the </w:t>
      </w:r>
      <w:r>
        <w:rPr>
          <w:i/>
          <w:lang w:val="en-GB"/>
        </w:rPr>
        <w:t>Ancien Régime</w:t>
      </w:r>
      <w:r>
        <w:rPr>
          <w:lang w:val="en-GB"/>
        </w:rPr>
        <w:t xml:space="preserve">. They charge the Committee of Public Safety with the task of forming “a commission of six philosophers, not lawyers” to redo it entirely. </w:t>
      </w:r>
    </w:p>
    <w:p>
      <w:pPr>
        <w:pStyle w:val="Normal"/>
        <w:rPr>
          <w:lang w:val="en-GB"/>
        </w:rPr>
      </w:pPr>
      <w:r>
        <w:rPr>
          <w:lang w:val="en-GB"/>
        </w:rPr>
        <w:t>In the interval, some measures are taken to lighten the legislative yoke. On 4 floréal year II (April 13, 1794), while waiting for the announced development of the second Civil Code project, Oudot have a series of measures adopted, of which the most important is to grant divorces to separated married people, or when one had abandoned the other for longer than six months.</w:t>
      </w:r>
    </w:p>
    <w:p>
      <w:pPr>
        <w:pStyle w:val="Normal"/>
        <w:rPr>
          <w:lang w:val="en-GB"/>
        </w:rPr>
      </w:pPr>
      <w:r>
        <w:rPr>
          <w:lang w:val="en-GB"/>
        </w:rPr>
        <w:t>In the midst of successive waves of arrests and executions of people accused of sabotaging revolutionary and patriotic work, divorce law – although light in its restrictions and flexible – is constantly attacked. The spasm of revolutionary passion coincides with the will to free love from legislative and judicial yokes, because the most violent indictments against the law aspire in fact to destroy the very institution of the marriage.</w:t>
      </w:r>
    </w:p>
    <w:p>
      <w:pPr>
        <w:pStyle w:val="Normal"/>
        <w:rPr>
          <w:lang w:val="en-GB"/>
        </w:rPr>
      </w:pPr>
      <w:r>
        <w:rPr>
          <w:lang w:val="en-GB"/>
        </w:rPr>
        <w:t xml:space="preserve">On August 27, 1793, </w:t>
      </w:r>
      <w:r>
        <w:rPr>
          <w:i/>
          <w:lang w:val="en-GB"/>
        </w:rPr>
        <w:t xml:space="preserve">le Citoyen </w:t>
      </w:r>
      <w:r>
        <w:rPr>
          <w:lang w:val="en-GB"/>
        </w:rPr>
        <w:t xml:space="preserve">Noah writes to the </w:t>
      </w:r>
      <w:r>
        <w:rPr>
          <w:i/>
          <w:lang w:val="en-GB"/>
        </w:rPr>
        <w:t>Convention</w:t>
      </w:r>
      <w:r>
        <w:rPr>
          <w:lang w:val="en-GB"/>
        </w:rPr>
        <w:t>: “</w:t>
      </w:r>
      <w:r>
        <w:rPr>
          <w:i/>
          <w:lang w:val="en-GB"/>
        </w:rPr>
        <w:t>Citoyen</w:t>
      </w:r>
      <w:r>
        <w:rPr>
          <w:lang w:val="en-GB"/>
        </w:rPr>
        <w:t xml:space="preserve"> Collot d' Herbois is right to regard marriage and divorce as constraints; indeed, can't we create excellent citizens, without the law interfering in their sexual relationships?  Should Man, to whom the author of things gave the pleasures of love to charm heavy cares, be less privileged than the other animals which freely follow their natural instincts?”</w:t>
      </w:r>
    </w:p>
    <w:p>
      <w:pPr>
        <w:pStyle w:val="Normal"/>
        <w:rPr>
          <w:lang w:val="en-GB"/>
        </w:rPr>
      </w:pPr>
      <w:r>
        <w:rPr>
          <w:lang w:val="en-GB"/>
        </w:rPr>
        <w:t xml:space="preserve">Some time later, an undated petition addressed to Convention by </w:t>
      </w:r>
      <w:r>
        <w:rPr>
          <w:i/>
          <w:lang w:val="en-GB"/>
        </w:rPr>
        <w:t>le Citoyen</w:t>
      </w:r>
      <w:r>
        <w:rPr>
          <w:lang w:val="en-GB"/>
        </w:rPr>
        <w:t xml:space="preserve"> Meunier expresses the same concerns much more boldly: “Marriage is nothing more than the certification of a union of two people and consequently of paternity. Now that divorce is established, what is marriage but a union of two people who wish to live together and have children? A simple union without an official Act can last longer than one attested by a marriage certificate.” Members of Parliament, Berlier, and Charles-Francis Oudot especially, develop the same arguments in front of the Convention, with the aim of abolishing injustices from which illegitimate children suffered: “Ability to reproduce being one of the natural rights of the man, it is not the law which makes marriage but the will of the parties who enter into marriage. The law only sanctions marriage and gives it an authenticity which is advantageous to society.“ “For every child born, the law must suppose (...) that there was marriage, unless the contrary intention is demonstrated.”</w:t>
      </w:r>
    </w:p>
    <w:p>
      <w:pPr>
        <w:pStyle w:val="Normal"/>
        <w:rPr>
          <w:lang w:val="en-GB"/>
        </w:rPr>
      </w:pPr>
      <w:r>
        <w:rPr>
          <w:lang w:val="en-GB"/>
        </w:rPr>
        <w:t>The Church complained that the right to divorce was opening the way for polygamy. Indeed, why not?</w:t>
      </w:r>
    </w:p>
    <w:p>
      <w:pPr>
        <w:pStyle w:val="Normal"/>
        <w:rPr>
          <w:lang w:val="en-GB"/>
        </w:rPr>
      </w:pPr>
      <w:r>
        <w:rPr>
          <w:lang w:val="en-GB"/>
        </w:rPr>
        <w:t xml:space="preserve">On 10 frimaire year II, </w:t>
      </w:r>
      <w:r>
        <w:rPr>
          <w:i/>
          <w:lang w:val="en-GB"/>
        </w:rPr>
        <w:t>le Citoyen</w:t>
      </w:r>
      <w:r>
        <w:rPr>
          <w:lang w:val="en-GB"/>
        </w:rPr>
        <w:t xml:space="preserve"> Fleurant addresses a petition to the </w:t>
      </w:r>
      <w:r>
        <w:rPr>
          <w:i/>
          <w:lang w:val="en-GB"/>
        </w:rPr>
        <w:t>Convention</w:t>
      </w:r>
      <w:r>
        <w:rPr>
          <w:lang w:val="en-GB"/>
        </w:rPr>
        <w:t>.  Here are some extracts: “The Rights of Man permit any act which does not harm others. (...) But is this really so? (...) How does slavery and the barbaric practice of ancient despotism requiring that a man may marry only one woman continue to exist? ”</w:t>
      </w:r>
    </w:p>
    <w:p>
      <w:pPr>
        <w:pStyle w:val="Normal"/>
        <w:rPr>
          <w:lang w:val="en-US"/>
        </w:rPr>
      </w:pPr>
      <w:r>
        <w:rPr>
          <w:lang w:val="en-US"/>
        </w:rPr>
        <w:t xml:space="preserve">On 6 Floreal of the same year, </w:t>
      </w:r>
      <w:r>
        <w:rPr>
          <w:i/>
          <w:lang w:val="en-US"/>
        </w:rPr>
        <w:t>le Citoyen</w:t>
      </w:r>
      <w:r>
        <w:rPr>
          <w:lang w:val="en-US"/>
        </w:rPr>
        <w:t xml:space="preserve"> Dhenin protests before the Convention against the six year prison sentence he had just earned for bigamy: “A marriage is without rights if one spouse may dissolve it by a simple act of will.”  Why was Dhenin sent to prison? Simply because he had neglected to divorce.  He was condemned for neglecting “a mere formality!”</w:t>
      </w:r>
    </w:p>
    <w:p>
      <w:pPr>
        <w:pStyle w:val="Normal"/>
        <w:rPr/>
      </w:pPr>
      <w:r>
        <w:rPr>
          <w:lang w:val="en-GB"/>
        </w:rPr>
        <w:t>The 9</w:t>
      </w:r>
      <w:r>
        <w:rPr>
          <w:vertAlign w:val="superscript"/>
          <w:lang w:val="en-GB"/>
        </w:rPr>
        <w:t>th</w:t>
      </w:r>
      <w:r>
        <w:rPr>
          <w:lang w:val="en-GB"/>
        </w:rPr>
        <w:t xml:space="preserve"> of Thermidor, Year II of the Republic (July 27, 1794) opponents of the revolutionary Terror seize power.  The ascending phase of the revolution give way to the reaction.  Divorce legislation is henceforth deemed contrary to public morality and the interests of families.  The law is reformed and made much more rigid.  This evolution is carried out under Napoleon Bonaparte’s Civil Code, which make divorce very hard to obtain. </w:t>
      </w:r>
    </w:p>
    <w:p>
      <w:pPr>
        <w:pStyle w:val="Normal"/>
        <w:rPr/>
      </w:pPr>
      <w:r>
        <w:rPr>
          <w:lang w:val="en-GB"/>
        </w:rPr>
        <w:t xml:space="preserve"> </w:t>
      </w:r>
      <w:r>
        <w:rPr>
          <w:lang w:val="en-GB"/>
        </w:rPr>
        <w:t>Finally, in 1816, with the Restoration of the Monarchy, divorce is abolished.</w:t>
      </w:r>
    </w:p>
    <w:p>
      <w:pPr>
        <w:pStyle w:val="Normal"/>
        <w:rPr>
          <w:lang w:val="en-GB"/>
        </w:rPr>
      </w:pPr>
      <w:r>
        <w:rPr>
          <w:lang w:val="en-GB"/>
        </w:rPr>
        <w:t>This example, the first in chronological order of those to be studied over these days, is an incontestable illustration of the links which can exist between revolutionary protest and public powers and rules imposed on sexuality.</w:t>
      </w:r>
    </w:p>
    <w:p>
      <w:pPr>
        <w:pStyle w:val="Normal"/>
        <w:rPr>
          <w:b/>
          <w:b/>
          <w:lang w:val="en-GB"/>
        </w:rPr>
      </w:pPr>
      <w:r>
        <w:rPr>
          <w:b/>
          <w:lang w:val="en-GB"/>
        </w:rPr>
      </w:r>
    </w:p>
    <w:p>
      <w:pPr>
        <w:pStyle w:val="Normal"/>
        <w:rPr>
          <w:lang w:val="en-GB"/>
        </w:rPr>
      </w:pPr>
      <w:r>
        <w:rPr>
          <w:lang w:val="en-GB"/>
        </w:rPr>
        <w:t xml:space="preserve"> </w:t>
      </w:r>
    </w:p>
    <w:p>
      <w:pPr>
        <w:pStyle w:val="Normal"/>
        <w:rPr/>
      </w:pPr>
      <w:r>
        <w:rPr/>
        <w:t>Francis Ronsin</w:t>
      </w:r>
    </w:p>
    <w:p>
      <w:pPr>
        <w:pStyle w:val="Normal"/>
        <w:rPr/>
      </w:pPr>
      <w:r>
        <w:rPr/>
      </w:r>
    </w:p>
    <w:sectPr>
      <w:footerReference w:type="default" r:id="rId2"/>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9:00Z</dcterms:created>
  <dc:creator>Bibi</dc:creator>
  <dc:description/>
  <dc:language>en-US</dc:language>
  <cp:lastModifiedBy>Monique van der Pal</cp:lastModifiedBy>
  <cp:lastPrinted>2007-09-20T07:59:00Z</cp:lastPrinted>
  <dcterms:modified xsi:type="dcterms:W3CDTF">2012-05-07T13:59:00Z</dcterms:modified>
  <cp:revision>2</cp:revision>
  <dc:subject/>
  <dc:title>Revolutionary fever and opposition to marriage during the « Great French Revolution »</dc:title>
</cp:coreProperties>
</file>